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48"/>
          <w:szCs w:val="48"/>
          <w:u w:val="thick"/>
          <w:lang w:eastAsia="en-GB"/>
        </w:rPr>
      </w:pPr>
      <w:bookmarkStart w:id="0" w:name="top"/>
      <w:bookmarkEnd w:id="0"/>
      <w:r>
        <w:rPr>
          <w:rFonts w:eastAsia="Times New Roman" w:cs="Arial" w:ascii="Arial" w:hAnsi="Arial"/>
          <w:sz w:val="48"/>
          <w:szCs w:val="48"/>
          <w:u w:val="thick"/>
          <w:lang w:eastAsia="en-GB"/>
        </w:rPr>
        <w:t>100 most commonly misspelt word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48"/>
          <w:szCs w:val="48"/>
          <w:lang w:eastAsia="en-GB"/>
        </w:rPr>
        <w:t>Can you spell these words independently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344"/>
        <w:gridCol w:w="1755"/>
        <w:gridCol w:w="344"/>
        <w:gridCol w:w="1490"/>
        <w:gridCol w:w="345"/>
        <w:gridCol w:w="1664"/>
        <w:gridCol w:w="537"/>
        <w:gridCol w:w="1644"/>
      </w:tblGrid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 lot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6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esperat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1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harassment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76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rejudice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bsence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7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ifferenc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2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humorous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77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ccidentally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8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ifficulty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3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imaginary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78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robably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ccommodate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9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isappoint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4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immediately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79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urchases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cquired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3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oesn't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5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immensely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0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receipt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ctually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31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mbarrass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6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independent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1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receive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7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dvertisement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32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mployees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7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its (its paw*)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2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mateur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33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nvironment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8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jewellery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3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repaid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 </w: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en-AU" w:eastAsia="en-GB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attendance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34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quipped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9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laboratory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4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0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beginning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35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xaggerat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0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losing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5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responsibility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believe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36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xcellent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1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manufacturer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6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benefit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37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xcessiv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2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necessary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7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chedule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business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38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xistenc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3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occasion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8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eparate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certain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39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xpens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4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occurred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89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imilar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committee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4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experienc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5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occurrence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0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incerely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completely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41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familiar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6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opportunity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1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ociety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7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condemn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42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fascinat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7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amphlet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2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tudying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conscious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43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February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8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arliament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3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ucceeded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1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convenient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44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fifteen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69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articularly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4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uccess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0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criticise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45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financial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70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erformance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5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uccessful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1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ecision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46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foreign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71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ermanent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6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surprise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efinite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47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fortunately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72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ersonnel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7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tragedy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efinitely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48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government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73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leasant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8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truly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escription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49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guarante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74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99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vehicle</w:t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2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desirable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>50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guidance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fr-FR" w:eastAsia="en-GB"/>
              </w:rPr>
              <w:t>75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possess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val="en-AU" w:eastAsia="en-GB"/>
              </w:rPr>
              <w:t xml:space="preserve">100  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  <w:lang w:eastAsia="en-GB"/>
              </w:rPr>
              <w:t>writ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3:00Z</dcterms:created>
  <dc:creator>Kaz</dc:creator>
  <dc:description/>
  <dc:language>en-US</dc:language>
  <cp:lastModifiedBy>Victoria Andrew</cp:lastModifiedBy>
  <dcterms:modified xsi:type="dcterms:W3CDTF">2017-02-10T09:03:00Z</dcterms:modified>
  <cp:revision>2</cp:revision>
  <dc:subject/>
  <dc:title/>
</cp:coreProperties>
</file>